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образования  администрации  </w:t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МО Аркадакского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_____________ Т.И. Наумки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 «Мировой парень» в 2008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Цель конкурса:</w:t>
      </w:r>
      <w:r>
        <w:rPr>
          <w:sz w:val="28"/>
          <w:szCs w:val="28"/>
        </w:rPr>
        <w:t xml:space="preserve">  Формирование  высоких социальных и  личностных качеств юношей,  будущих защитников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 смелости, решительности и  уверенности в  собственных силах. Обеспечение физической  готовности  человека к  действиям в ЧС, в том числе и в  боевой  обстановке. Нравственное и  эстетическое  воспитание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частники конкурса: Юноши 10-11  клас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словия и  порядок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Конкурс «Мировой парень»  проводится  в два  эта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-  внутришкольный, январь – февраль 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-  районный ,  март 2008 г.Здание ДЮСШ и на стадио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Номинации 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зическая 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одтяг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однимание г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ртивная 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Метание гра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Бег 10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гнев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Стрельба из   пневматической вин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Разборка и  сборка автомата Калаш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курс художественной самодеятельности (По 5 – бальной  сист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Исполнение песни или танца (можно с  партнё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Чтение  стихов  патриотической 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 подводятся  по   номинациям (3 места в  каждой номинации), а также по  итогам   всех соревнований (3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26:00Z</dcterms:created>
  <dc:creator>Ленка</dc:creator>
  <dc:description/>
  <dc:language>en-US</dc:language>
  <cp:lastModifiedBy>Ленка</cp:lastModifiedBy>
  <cp:lastPrinted>2007-11-15T16:47:00Z</cp:lastPrinted>
  <dcterms:modified xsi:type="dcterms:W3CDTF">2007-11-15T13:48:00Z</dcterms:modified>
  <cp:revision>4</cp:revision>
  <dc:subject/>
  <dc:title/>
</cp:coreProperties>
</file>