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Арифметические действия над числ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умение производить вычисления с многозначными числами; закрепить умение совершать действия с именованными числами, находи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игу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вычислительные навыки и умение составлять выражения к задачам; развивать логическое мышление, внимание, память, самостоятельность; расширять кругозор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учащихся и активизировать их познаватель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трудолюбия, патриотизма,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класса.</w:t>
      </w:r>
    </w:p>
    <w:p>
      <w:pPr>
        <w:pStyle w:val="Normal"/>
        <w:rPr/>
      </w:pPr>
      <w:r>
        <w:rPr>
          <w:sz w:val="28"/>
          <w:szCs w:val="28"/>
        </w:rPr>
        <w:t>Прозвенел уже звонок</w:t>
      </w:r>
      <w:r>
        <w:rPr>
          <w:color w:val="0000FF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, все ль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, ручки тетр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се тихо с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Целеполагание и мотивация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Ребята, наш урок будет необычным, мы с вами совершим заочное путешествие по Москв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Поднимите руку те из вас, кто был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собой в дорогу нам нужно взять свои знания по математике.</w:t>
      </w:r>
    </w:p>
    <w:p>
      <w:pPr>
        <w:pStyle w:val="Normal"/>
        <w:rPr/>
      </w:pPr>
      <w:r>
        <w:rPr>
          <w:sz w:val="28"/>
          <w:szCs w:val="28"/>
        </w:rPr>
        <w:t>Девиз сегодняшнего урока: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5486400</wp:posOffset>
            </wp:positionV>
            <wp:extent cx="26289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В математику тропинки одолеем без запин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аться до Москвы нам поможет фея. Средство передвижения – волшебный автобу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) Сравнение выражен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того, что бы попасть в него, необходим билет. У каждого на парте лежит билет. Положите пожалуйста его  перед собой. </w:t>
      </w:r>
    </w:p>
    <w:p>
      <w:pPr>
        <w:pStyle w:val="Normal"/>
        <w:rPr/>
      </w:pPr>
      <w:r>
        <w:rPr>
          <w:sz w:val="28"/>
          <w:szCs w:val="28"/>
        </w:rPr>
        <w:t>- Что нам осталось указать в верхней его части? ( ряд и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нам с вами нужно правильно выполнить задание. Найдите задание в нижней части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нужно сдела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авнить выражения &lt;, &gt;, =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800 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1 40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230 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*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2 30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 000 </w:t>
      </w:r>
      <w:r>
        <w:rPr>
          <w:color w:val="000000"/>
          <w:sz w:val="28"/>
          <w:szCs w:val="28"/>
          <w:lang w:val="en-US"/>
        </w:rPr>
        <w:t>– c *  11 800 – c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0 : b *  240 : b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0 • n * n • 40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: 25 *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: 50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Слайд 3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меняйтесь билетами с соседом по парте и проверьте правильность выполнения зад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днимите зеленую карточку те, кто выполнил задание без ошибок? С 1 – 2 ошибками - желтую? С 3 – 5 ошибками - красную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с заданием  справились! Запишем на билете свой ряд и место. А теперь все сели правильно, проверили осанку. Закрываем глаза и говорим волшебные слова: «1,2,3 нас в Москву перенеси.»</w:t>
      </w:r>
      <w:r>
        <w:rPr>
          <w:color w:val="0000FF"/>
          <w:sz w:val="28"/>
          <w:szCs w:val="28"/>
        </w:rPr>
        <w:t xml:space="preserve"> Слайд 5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Решение пример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вот мы с вами и в Москв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ква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Ф. Глинк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чудный, город древний, </w:t>
        <w:br/>
        <w:t>Ты вместил в свои концы</w:t>
        <w:br/>
        <w:t xml:space="preserve">И посады и деревни, </w:t>
        <w:br/>
        <w:t xml:space="preserve">И палаты и дворцы! </w:t>
        <w:br/>
        <w:br/>
        <w:t xml:space="preserve">Опоясан лентой пашен, </w:t>
        <w:br/>
        <w:t xml:space="preserve">Весь пестреешь ты в садах; </w:t>
        <w:br/>
        <w:t>Сколько храмов, сколько башен</w:t>
        <w:br/>
        <w:t xml:space="preserve">На семи твоих холмах!.. </w:t>
        <w:br/>
        <w:t xml:space="preserve">       Москва - это удивительный город с большим количеством различных архитектурных памятников. А чтобы узнать, где мы с вами побываем, вам надо правильно решить примеры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Вспомни </w:t>
      </w:r>
      <w:r>
        <w:rPr>
          <w:color w:val="000000"/>
          <w:sz w:val="28"/>
          <w:szCs w:val="28"/>
        </w:rPr>
        <w:t>изученные приемы и вычис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color w:val="000000"/>
          <w:sz w:val="28"/>
          <w:szCs w:val="28"/>
        </w:rPr>
        <w:tab/>
        <w:t>800 • 4 = 3 2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 xml:space="preserve">200 • 6 = 1 200              назови ответ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>Л</w:t>
      </w:r>
      <w:r>
        <w:rPr>
          <w:color w:val="000000"/>
          <w:sz w:val="28"/>
          <w:szCs w:val="28"/>
        </w:rPr>
        <w:tab/>
        <w:t>300 • 12 = 3 6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color w:val="000000"/>
          <w:sz w:val="28"/>
          <w:szCs w:val="28"/>
        </w:rPr>
        <w:tab/>
        <w:t>300  • 2 + 4 • 100 =  1 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Ь</w:t>
      </w:r>
      <w:r>
        <w:rPr>
          <w:color w:val="000000"/>
          <w:sz w:val="28"/>
          <w:szCs w:val="28"/>
        </w:rPr>
        <w:tab/>
        <w:t>2 000 • 4 + 100 = 8 100                    прокоментиру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color w:val="000000"/>
          <w:sz w:val="28"/>
          <w:szCs w:val="28"/>
        </w:rPr>
        <w:tab/>
        <w:t>9 • 100+ 4 • 6 = 9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лишнее число. Почему оно будет лишним (трехзначное число 92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 в виде суммы разрядных слагаем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 ученик по желанию у доск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и ответы в порядке возрастания и узнай, куда мы отправимся на экскурс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ем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чем отправиться  на экскурсию нам нужно проверить правильность выполнения задания на доске. (сигнальные карточки с цветом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8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 всех сторон кремлевская площадь окружена кремлевской стеной, с сторожевыми башнями, всего 18 баш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Слайд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продвигаемся на Соборную площадь. С фасада самого большого по размеру храма виднеются  гигантские сооружения. Что же это за сооружение, и здание мы сейчас узнае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) Решение зада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это? (Царь – колокол)</w:t>
      </w:r>
    </w:p>
    <w:p>
      <w:pPr>
        <w:pStyle w:val="Normal"/>
        <w:rPr/>
      </w:pPr>
      <w:r>
        <w:rPr>
          <w:color w:val="000000"/>
          <w:sz w:val="28"/>
          <w:szCs w:val="28"/>
        </w:rPr>
        <w:t>Царь - колокол был отлит в 1735 году. Сколько времени прошло с тех пор?</w:t>
      </w:r>
    </w:p>
    <w:p>
      <w:pPr>
        <w:pStyle w:val="Normal"/>
        <w:rPr/>
      </w:pPr>
      <w:r>
        <w:rPr>
          <w:color w:val="000000"/>
          <w:sz w:val="28"/>
          <w:szCs w:val="28"/>
        </w:rPr>
        <w:t>2010 – 1735 = 275 (лет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арь – колокол расположен на фоне самого высокого храма соборной площади Храма – колокольни Ивана Великого. Высота колокольни — 81 метр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ва от Царь  - колокола расположено еще одно сооружение.</w:t>
      </w:r>
      <w:r>
        <w:rPr>
          <w:color w:val="0000FF"/>
          <w:sz w:val="28"/>
          <w:szCs w:val="28"/>
        </w:rPr>
        <w:t xml:space="preserve"> Слайд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 (Царь – пушка.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Царь – пушка </w:t>
      </w:r>
      <w:r>
        <w:rPr>
          <w:sz w:val="28"/>
          <w:szCs w:val="28"/>
        </w:rPr>
        <w:t>средневековое артиллерийское орудие , памятник русской  артиллерии и литейного искусства, отлитое из бронзы в 1586 году русским мастером Андреем Чоховым на Пушечном дворе.</w:t>
      </w:r>
      <w:r>
        <w:rPr>
          <w:color w:val="0000FF"/>
          <w:sz w:val="28"/>
          <w:szCs w:val="28"/>
        </w:rPr>
        <w:t xml:space="preserve"> Слайд 14, 15</w:t>
      </w:r>
    </w:p>
    <w:p>
      <w:pPr>
        <w:pStyle w:val="Heading2"/>
        <w:shd w:fill="F8FCFF" w:val="clear"/>
        <w:rPr/>
      </w:pPr>
      <w:r>
        <w:rPr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  <w:shd w:fill="F8FCFF" w:val="clear"/>
        </w:rPr>
        <w:t xml:space="preserve">Копия Царь-пушки установлена в  Донецке, но она отличается от оригинала. </w:t>
      </w:r>
    </w:p>
    <w:p>
      <w:pPr>
        <w:pStyle w:val="Heading2"/>
        <w:shd w:fill="F8FCFF" w:val="clear"/>
        <w:rPr/>
      </w:pPr>
      <w:r>
        <w:rPr>
          <w:b w:val="false"/>
          <w:sz w:val="28"/>
          <w:szCs w:val="28"/>
        </w:rPr>
        <w:t>Диаметр ствола пушки в Донецке – 89 см, диаметр ствола пушки в Москве – 120 см. На сколько больше диаметр ствола Царь – пушки в Москве, чем в Донецке?</w:t>
      </w:r>
    </w:p>
    <w:p>
      <w:pPr>
        <w:pStyle w:val="Heading2"/>
        <w:shd w:fill="F8FCFF" w:val="clear"/>
        <w:rPr/>
      </w:pPr>
      <w:r>
        <w:rPr>
          <w:b w:val="false"/>
          <w:sz w:val="28"/>
          <w:szCs w:val="28"/>
        </w:rPr>
        <w:t>(на 31 см)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Переведи в мм. (310 мм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ейчас решали? (задачу) Что мы делали , чтобы ответить на вопрос задач? Решали выражение. Как по-другому сказать? (совершали арифметические действия) С чем мы совершали арифметические действия? (с чис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ие действия над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Правильно, тема сегодняшнего урока «Арифметические действия над числами». Сегодня мы с вами будем закреплять изученный материал по тем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6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по тем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родвигаемся по соборной площади. Слева от Храма - колокольни Ивана Великого расположен собор. Посмотрите, он окутан необычной зеленой пеленой. Из чего она состоит? (из фигур) Для того, чтобы увидеть храм нам нужно правильно 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ение пример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8</w:t>
      </w:r>
    </w:p>
    <w:p>
      <w:pPr>
        <w:pStyle w:val="Normal"/>
        <w:rPr/>
      </w:pPr>
      <w:r>
        <w:rPr>
          <w:sz w:val="28"/>
          <w:szCs w:val="28"/>
        </w:rPr>
        <w:t>- Найдите задание на стр. 50, в котором нужно выполнить арифметические действия над числами, решая выражения. (№ 1,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 на задания под буквой </w:t>
      </w:r>
      <w:r>
        <w:rPr>
          <w:b/>
          <w:sz w:val="28"/>
          <w:szCs w:val="28"/>
        </w:rPr>
        <w:t xml:space="preserve">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пись чис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столбиков примеров в задании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число. (3.02. Класс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ервом столбике найдите лишний пример. Объясните, почему он лиш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только вычисления на нахождение разности. Какие выражения по счету нам необходимо вычислить?</w:t>
      </w:r>
    </w:p>
    <w:p>
      <w:pPr>
        <w:pStyle w:val="Normal"/>
        <w:rPr/>
      </w:pPr>
      <w:r>
        <w:rPr>
          <w:sz w:val="28"/>
          <w:szCs w:val="28"/>
        </w:rPr>
        <w:t>- Кто чувствует что самостоятельно без ошибок справится с этим заданием, может делать сам, если время у вас останется, найдите значение выражения на сложение. Как только вы выполните, сядьте пожалуйста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и 2 примеры у доски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– сигнальными кар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примеров на вычитание вы решили? (2) Найдите столько же одинаковых фигур? Что это за фигуры? (Треугольники) Что вы о них знаете? Какими бывают треугольники? Какие треугольники у нас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1 примера  открывается картинка под параллелограм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второй столбик. Чем задания отличаются от первог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лишний пример? Почему он лиш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бик – по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столбике выполните только 1 и 2 пример. Кто справиться с этим задание быстрее, может выполнить 3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а фигура осталась? Что вы о ней можете сказать? Вам необходимо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 Как  найти площадь? (</w:t>
      </w:r>
      <w:r>
        <w:rPr>
          <w:color w:val="FF0000"/>
          <w:sz w:val="28"/>
          <w:szCs w:val="28"/>
        </w:rPr>
        <w:t>Табл. на доске</w:t>
      </w:r>
      <w:r>
        <w:rPr>
          <w:sz w:val="28"/>
          <w:szCs w:val="28"/>
        </w:rPr>
        <w:t xml:space="preserve">)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длина одной стороны 10 см, а другой 8 см. (80 с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ред нами Архангельский собор. Он  был сооружён в  1505— 1508 гг. под руководством итальянского зодчего Алевиза Нового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нем совершались панихиды по усопшим царям и кня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толбик мы не до решали под буквой а) ?</w:t>
      </w:r>
    </w:p>
    <w:p>
      <w:pPr>
        <w:pStyle w:val="Normal"/>
        <w:rPr/>
      </w:pPr>
      <w:r>
        <w:rPr>
          <w:color w:val="FF00FF"/>
          <w:sz w:val="28"/>
          <w:szCs w:val="28"/>
        </w:rPr>
        <w:t>Д/З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3 а), 3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 для гл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теперь мы отдохнем. Не упусти из вида колкольчики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19, 20,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правляемся к следующему зданию, которое находится напротив Архангельского собора. Ну что это? Буквы потерялись. Фея поможет восстановить название, если вы будете очень внимательными.</w:t>
      </w:r>
      <w:r>
        <w:rPr>
          <w:color w:val="0000FF"/>
          <w:sz w:val="28"/>
          <w:szCs w:val="28"/>
        </w:rPr>
        <w:t xml:space="preserve"> Слайд 22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задание на стр. 50, в котором встречается понятие площади. (№ 3 ,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 задач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 чем говорится в задаче? (о квартире) Сколько в ней было комнат? (2) Что вы можете сказать о площадях этих комнат? (Они одинаковые) Что можно сказать о ширине?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то мы еще о ней знаем? Что можем сказать о длине? Чему она равна?</w:t>
      </w:r>
      <w:r>
        <w:rPr>
          <w:sz w:val="28"/>
          <w:szCs w:val="28"/>
          <w:lang w:val="en-US"/>
        </w:rPr>
        <w:t xml:space="preserve">(d </w:t>
      </w:r>
      <w:r>
        <w:rPr>
          <w:sz w:val="28"/>
          <w:szCs w:val="28"/>
        </w:rPr>
        <w:t>· 3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ом.                    2 к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2.95pt;width:80.95pt;height:17.95pt;mso-wrap-style:none;v-text-anchor:middle" type="_x0000_t136">
            <v:path textpathok="t"/>
            <v:textpath on="t" fitshape="t" string="? в 3 раза &g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12.6pt;width:8.95pt;height:17.95pt;mso-wrap-style:none;v-text-anchor:middle" type="_x0000_t136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2.6pt;width:8.9pt;height:17.95pt;mso-wrap-style:none;v-text-anchor:middle" type="_x0000_t136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5pt;margin-top:7.8pt;width:8.95pt;height:8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7.8pt;width:8.95pt;height:8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0.65pt;width:8.95pt;height:17.9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-575310</wp:posOffset>
                </wp:positionV>
                <wp:extent cx="151765" cy="148590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4860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0.5pt;margin-top:-45.3pt;width:11.9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72pt;margin-top:11.45pt;width:8.95pt;height:17.95pt;mso-wrap-style:none;v-text-anchor:middle" type="_x0000_t136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ть площадь всей кварти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 выражение к задаче.(Два ученика у доски, проверка сигнальными карточками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№ </w:t>
      </w:r>
      <w:r>
        <w:rPr>
          <w:color w:val="FF00FF"/>
          <w:sz w:val="28"/>
          <w:szCs w:val="28"/>
        </w:rPr>
        <w:t>3 Б – Д</w:t>
      </w:r>
      <w:r>
        <w:rPr>
          <w:color w:val="FF00FF"/>
          <w:sz w:val="28"/>
          <w:szCs w:val="28"/>
          <w:lang w:val="en-US"/>
        </w:rPr>
        <w:t>/</w:t>
      </w:r>
      <w:r>
        <w:rPr>
          <w:color w:val="FF00FF"/>
          <w:sz w:val="28"/>
          <w:szCs w:val="28"/>
        </w:rPr>
        <w:t>З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должны были найти? (Площадь квартиры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ши потерянные буквы спрятались в слове площадь. Назовите согласные буквы, которые не имеет парный звук по звонкости и глухости. (</w:t>
      </w:r>
      <w:r>
        <w:rPr>
          <w:color w:val="FF0000"/>
          <w:sz w:val="28"/>
          <w:szCs w:val="28"/>
        </w:rPr>
        <w:t>л, щ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Гласные буквы. (</w:t>
      </w:r>
      <w:r>
        <w:rPr>
          <w:color w:val="FF0000"/>
          <w:sz w:val="28"/>
          <w:szCs w:val="28"/>
        </w:rPr>
        <w:t>о,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чего мы находили? (Квартиры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терянная буква стоит первой в этом слове. (</w:t>
      </w:r>
      <w:r>
        <w:rPr>
          <w:color w:val="FF0000"/>
          <w:sz w:val="28"/>
          <w:szCs w:val="28"/>
        </w:rPr>
        <w:t>к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дание перед нами? (собор)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В этом слове спряталась буква, обозначающая парный согласный звонкий звук. (</w:t>
      </w:r>
      <w:r>
        <w:rPr>
          <w:color w:val="FF0000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идим перед собой Благовещенский собор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Ребята, внимательно послушайте мои сведения и скажите какие величины вы услышали в моем рассказе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Собор был построен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89 году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ковскими</w:t>
        </w:r>
      </w:hyperlink>
      <w:r>
        <w:rPr>
          <w:sz w:val="28"/>
          <w:szCs w:val="28"/>
        </w:rPr>
        <w:t xml:space="preserve"> мастерами на месте старого собора начал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XV ве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начально бы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ёхкупольным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обор серьёзно пострадал при пожар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47 г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сстановлен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64 году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торение единиц времени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Мы продолжаем передвижение.</w:t>
      </w:r>
      <w:r>
        <w:rPr>
          <w:color w:val="0000FF"/>
          <w:sz w:val="28"/>
          <w:szCs w:val="28"/>
        </w:rPr>
        <w:t xml:space="preserve"> Слайд 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следующего здания мы узнаем, если будем очень вним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диницы вы услышали в моем рассказе? (год, век – единицы времени)</w:t>
      </w:r>
    </w:p>
    <w:p>
      <w:pPr>
        <w:pStyle w:val="Normal"/>
        <w:rPr/>
      </w:pPr>
      <w:r>
        <w:rPr>
          <w:sz w:val="28"/>
          <w:szCs w:val="28"/>
        </w:rPr>
        <w:t xml:space="preserve">- У некоторых из вас лежат карточки прочитайте единицы, которые на них записаны, и выйдите пожалуйста только те ребята, у которых записаны единицы времени. Возьмите с собой карточки. </w:t>
      </w:r>
    </w:p>
    <w:p>
      <w:pPr>
        <w:pStyle w:val="Normal"/>
        <w:rPr/>
      </w:pPr>
      <w:r>
        <w:rPr>
          <w:sz w:val="28"/>
          <w:szCs w:val="28"/>
        </w:rPr>
        <w:t>- Расположите единицы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(Повторение таблицы,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и проп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час = 6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н = 6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утки =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ыйдите учащиеся, у которых остались карточки. Что за величины на них записаны? (единицы д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единицы в порядке у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sz w:val="28"/>
          <w:szCs w:val="28"/>
        </w:rPr>
        <w:t>- Здание которое мы видим перед собой  – это Грановитая пала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ранови́тая пала́та</w:t>
      </w:r>
      <w:r>
        <w:rPr>
          <w:sz w:val="28"/>
          <w:szCs w:val="28"/>
        </w:rPr>
        <w:t xml:space="preserve"> 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мятник архитектуры</w:t>
        </w:r>
      </w:hyperlink>
      <w:r>
        <w:rPr>
          <w:sz w:val="28"/>
          <w:szCs w:val="28"/>
        </w:rPr>
        <w:t xml:space="preserve">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сковском Кремле</w:t>
        </w:r>
      </w:hyperlink>
      <w:r>
        <w:rPr>
          <w:sz w:val="28"/>
          <w:szCs w:val="28"/>
        </w:rPr>
        <w:t xml:space="preserve">, одно из древнейших гражданских зд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скв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 вами передвигаемся дальш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Слайд 28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ихоньку вста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репление..</w:t>
      </w:r>
    </w:p>
    <w:p>
      <w:pPr>
        <w:pStyle w:val="Normal"/>
        <w:rPr/>
      </w:pPr>
      <w:r>
        <w:rPr>
          <w:sz w:val="28"/>
          <w:szCs w:val="28"/>
        </w:rPr>
        <w:t>1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задание, в котором  встречаются единицы времени. (№ 5)</w:t>
      </w:r>
    </w:p>
    <w:p>
      <w:pPr>
        <w:pStyle w:val="Normal"/>
        <w:rPr/>
      </w:pPr>
      <w:r>
        <w:rPr>
          <w:sz w:val="28"/>
          <w:szCs w:val="28"/>
        </w:rPr>
        <w:t>по выбору дет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добрались до собора. Его название мы узнаем после правильного выполнени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работы выбираете вы сами.  На оценку «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» нужно решить только под буквой а), на </w:t>
      </w:r>
      <w:r>
        <w:rPr>
          <w:color w:val="FF0000"/>
          <w:sz w:val="28"/>
          <w:szCs w:val="28"/>
        </w:rPr>
        <w:t>«4»</w:t>
      </w:r>
      <w:r>
        <w:rPr>
          <w:sz w:val="28"/>
          <w:szCs w:val="28"/>
        </w:rPr>
        <w:t xml:space="preserve"> - а), б), на </w:t>
      </w:r>
      <w:r>
        <w:rPr>
          <w:color w:val="FF0000"/>
          <w:sz w:val="28"/>
          <w:szCs w:val="28"/>
        </w:rPr>
        <w:t>«5»</w:t>
      </w:r>
      <w:r>
        <w:rPr>
          <w:sz w:val="28"/>
          <w:szCs w:val="28"/>
        </w:rPr>
        <w:t xml:space="preserve">   - б), в). На решение  вам дается 7 минут. Ребята, вы должны обязательно выполнить задание правильн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9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3 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4  а)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2.6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5  б)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ь себ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цените свою работу. Перед вами карточки с цветом. Кто из вас выбрал карточку красного цвета и правильно решил ее, поднимите красный цвет, кто выбрал карточку желтого цвета и правильно решил ее, поднимите желтого цвет, кто выбрал карточку зеленого цвета и правильно решил ее, поднимите зеленого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проверка  по презентации, сигнальные карточки. 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2</w:t>
      </w:r>
    </w:p>
    <w:p>
      <w:pPr>
        <w:pStyle w:val="Normal"/>
        <w:rPr/>
      </w:pPr>
      <w:r>
        <w:rPr>
          <w:sz w:val="28"/>
          <w:szCs w:val="28"/>
        </w:rPr>
        <w:t xml:space="preserve">- Молодцы! Перед нами </w:t>
      </w:r>
      <w:r>
        <w:rPr>
          <w:bCs/>
          <w:sz w:val="28"/>
          <w:szCs w:val="28"/>
        </w:rPr>
        <w:t>Церковь Ризоположени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3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Рядом с церковью располагается  «Патриарший кафедральный» собор. А увидим мы его только после успешной работы над тестами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лайд 3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стовые задания. Самостоятельная работа.(Самопроверка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3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ка осуществляется с помощью сигнальных карточек)</w:t>
      </w:r>
    </w:p>
    <w:p>
      <w:pPr>
        <w:pStyle w:val="Normal"/>
        <w:rPr/>
      </w:pPr>
      <w:r>
        <w:rPr>
          <w:sz w:val="28"/>
          <w:szCs w:val="28"/>
        </w:rPr>
        <w:t>- А теперь проверим, правильно ли вы выполнили задание. Если правильно без ошибок – поднимите зеленую карточку, если  1 – 2 ош. – желтую, 3 – 5 – красную.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обор называется  Успенским  с </w:t>
      </w:r>
      <w:hyperlink r:id="rId12">
        <w:r>
          <w:rPr>
            <w:rStyle w:val="InternetLink"/>
            <w:color w:val="000000"/>
            <w:sz w:val="28"/>
            <w:szCs w:val="28"/>
          </w:rPr>
          <w:t>1990</w:t>
        </w:r>
      </w:hyperlink>
      <w:r>
        <w:rPr>
          <w:color w:val="000000"/>
          <w:sz w:val="28"/>
          <w:szCs w:val="28"/>
        </w:rPr>
        <w:t xml:space="preserve">  в нем </w:t>
      </w:r>
      <w:r>
        <w:rPr>
          <w:sz w:val="28"/>
          <w:szCs w:val="28"/>
        </w:rPr>
        <w:t>совершаются богослужения. Здесь покоятся мощи митрополитов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пора возвращаться. К сожалению  мы с вам не везде смогли побывать. Если кто – то заинтересовался достопримечательностями Москвы, то более подробно об этом вы можете узнать из книг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поможет нам добраться домой, но прежде она хотела бы услышать, что нового вы узнали, что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 уча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фея на память о путешествии нам оставляет эти замечательные буклеты. Давайте посмотрим на них внимательно. В них расположены те достопримечательности, которые мы с вами видели, но не только достопримечательности. Кто еще что зам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их есть задание, это задание нужно выполнить дома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нужно сделать? (Решить задач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вам нужно сделать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а) – 3 столбик, задание на буклетах или №3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желание вы можете найти сведения о других достопримечательностях Москв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А теперь закрываем глаза  и произносим: «Раз, два, три нас домой перенес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ерите картинку соответствующую вашему состоянию на урок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4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1489_&#1075;&#1086;&#1076;" TargetMode="External"/><Relationship Id="rId4" Type="http://schemas.openxmlformats.org/officeDocument/2006/relationships/hyperlink" Target="http://ru.wikipedia.org/wiki/&#1055;&#1089;&#1082;&#1086;&#1074;" TargetMode="External"/><Relationship Id="rId5" Type="http://schemas.openxmlformats.org/officeDocument/2006/relationships/hyperlink" Target="http://ru.wikipedia.org/wiki/XV_&#1074;&#1077;&#1082;" TargetMode="External"/><Relationship Id="rId6" Type="http://schemas.openxmlformats.org/officeDocument/2006/relationships/hyperlink" Target="http://ru.wikipedia.org/wiki/&#1050;&#1091;&#1087;&#1086;&#1083;" TargetMode="External"/><Relationship Id="rId7" Type="http://schemas.openxmlformats.org/officeDocument/2006/relationships/hyperlink" Target="http://ru.wikipedia.org/wiki/1547_&#1075;&#1086;&#1076;" TargetMode="External"/><Relationship Id="rId8" Type="http://schemas.openxmlformats.org/officeDocument/2006/relationships/hyperlink" Target="http://ru.wikipedia.org/wiki/1564_&#1075;&#1086;&#1076;" TargetMode="External"/><Relationship Id="rId9" Type="http://schemas.openxmlformats.org/officeDocument/2006/relationships/hyperlink" Target="http://ru.wikipedia.org/wiki/&#1055;&#1072;&#1084;&#1103;&#1090;&#1085;&#1080;&#1082;_&#1072;&#1088;&#1093;&#1080;&#1090;&#1077;&#1082;&#1090;&#1091;&#1088;&#1099;" TargetMode="External"/><Relationship Id="rId10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199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56:00Z</dcterms:created>
  <dc:creator>Я</dc:creator>
  <dc:description/>
  <cp:keywords/>
  <dc:language>en-US</dc:language>
  <cp:lastModifiedBy>XTreme</cp:lastModifiedBy>
  <dcterms:modified xsi:type="dcterms:W3CDTF">2010-09-29T17:26:00Z</dcterms:modified>
  <cp:revision>58</cp:revision>
  <dc:subject/>
  <dc:title/>
</cp:coreProperties>
</file>